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МЕТОДИЧЕСКАЯ РАЗРАБОТКА УРОКА – ИГРЫ «ЗАНИМАТЕЛЬНАЯ ФИЗИКА»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7 КЛАСС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</w:t>
      </w:r>
      <w:r>
        <w:rPr/>
        <w:t>Подготовила</w:t>
      </w:r>
    </w:p>
    <w:p>
      <w:pPr>
        <w:pStyle w:val="Heading1"/>
        <w:jc w:val="right"/>
        <w:rPr/>
      </w:pPr>
      <w:r>
        <w:rPr>
          <w:rFonts w:eastAsia="Cambria" w:cs="Cambria"/>
        </w:rPr>
        <w:t xml:space="preserve">                                      </w:t>
      </w:r>
      <w:r>
        <w:rPr/>
        <w:t xml:space="preserve">учитель физики </w:t>
      </w:r>
    </w:p>
    <w:p>
      <w:pPr>
        <w:pStyle w:val="Heading1"/>
        <w:jc w:val="right"/>
        <w:rPr/>
      </w:pPr>
      <w:r>
        <w:rPr>
          <w:rFonts w:eastAsia="Cambria" w:cs="Cambria"/>
        </w:rPr>
        <w:t xml:space="preserve">                                                      </w:t>
      </w:r>
      <w:r>
        <w:rPr/>
        <w:t>Лопатченко</w:t>
      </w:r>
    </w:p>
    <w:p>
      <w:pPr>
        <w:pStyle w:val="Heading1"/>
        <w:jc w:val="right"/>
        <w:rPr/>
      </w:pPr>
      <w:r>
        <w:rPr>
          <w:rFonts w:eastAsia="Cambria" w:cs="Cambria"/>
        </w:rPr>
        <w:t xml:space="preserve">                                                         </w:t>
      </w:r>
      <w:r>
        <w:rPr/>
        <w:t>Инна Дмитриевн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both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bCs/>
          <w:sz w:val="24"/>
          <w:szCs w:val="24"/>
        </w:rPr>
        <w:t>О, физика, наука из наук!</w:t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впереди! Как мало за плечами!</w:t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ть химия нам будет вместо рук,</w:t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ть будет математика очами.</w:t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злучайте этих трёх сестёр</w:t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ния всего в подлунном мире.</w:t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да лишь будет ум и глаз остёр</w:t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нанья человеческие шире».</w:t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М. Алигер/.</w:t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 в игровой форме физических понятий, которые являются основной базой для начала изучения курса физики; расширение кругозора учащихся; воспитывать коммуникативные способности учащихся; развитие культуры общения и культуры ответа на вопрос; развитие познавательного интереса.</w:t>
      </w:r>
    </w:p>
    <w:p>
      <w:pPr>
        <w:pStyle w:val="Normal"/>
        <w:shd w:fill="FFFFFF" w:val="clear"/>
        <w:spacing w:lineRule="auto" w:line="276" w:before="125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тодическое оборудование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аждому учащемуся  в качестве раздаточного материала выдается лист, содержащий таблицы заданий (см. Приложение). Если такой возможности нет, необходимые записи можно выполнить на доске. Эти же листы целесообразно использовать в качестве листов контроля для записи верных ответов.</w:t>
      </w:r>
    </w:p>
    <w:p>
      <w:pPr>
        <w:pStyle w:val="Normal"/>
        <w:shd w:fill="FFFFFF" w:val="clear"/>
        <w:spacing w:lineRule="auto" w:line="276" w:before="374" w:after="0"/>
        <w:ind w:left="142" w:firstLine="42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374" w:after="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лан уро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онный момент и постановка ц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 «Размин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 «Загадк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курс «Четвертый лишни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 «Быстрее все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 «Черный ящик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 «Устный сче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pacing w:val="-16"/>
          <w:sz w:val="24"/>
          <w:szCs w:val="24"/>
        </w:rPr>
        <w:t>«Как угодно обзов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ведение итогов, выставление оценок за урок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125" w:after="0"/>
        <w:ind w:left="360" w:right="1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роводим необычный урок, а именно урок – игр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ы отправимся в удивительное путешествие «Занимательной физики». Вы должны быть очень внимательными, активными, культурными и добрыми. Игра состоит из семи конкурсов. Каждый ученик является участником, т.к. в игре оценивается личное первенство. За каждый правильный ответ начисляется 1 балл. Ученик, набравший за игру 90-100% от максимально возможного количества баллов, получает за урок оценку 5 («отлично») – 31 – 36 балла; 70-89% - 4 («хорошо») – 25 – 30 баллов; 50-69% - 3 («удовлетворительно») – 20 – 24 б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125" w:after="0"/>
        <w:ind w:left="360" w:right="1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нкурс «Разминка»</w:t>
      </w:r>
    </w:p>
    <w:p>
      <w:pPr>
        <w:pStyle w:val="Normal"/>
        <w:shd w:fill="FFFFFF" w:val="clear"/>
        <w:spacing w:lineRule="auto" w:line="276"/>
        <w:ind w:left="142" w:right="13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таблица физических понятий, каждому из них присвоен номер. Отвечая на вопросы конкурса, необходимо фиксировать номер, соответствующий правильному ответу в листе контроля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ксимальное количество баллов = 5.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00"/>
        <w:gridCol w:w="2395"/>
        <w:gridCol w:w="2429"/>
      </w:tblGrid>
      <w:tr>
        <w:trPr>
          <w:trHeight w:val="6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лекул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5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броуновс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3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. механ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с тела</w:t>
            </w:r>
          </w:p>
        </w:tc>
      </w:tr>
      <w:tr>
        <w:trPr>
          <w:trHeight w:val="6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 сила тяже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ерц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том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 траектория</w:t>
            </w:r>
          </w:p>
        </w:tc>
      </w:tr>
      <w:tr>
        <w:trPr>
          <w:trHeight w:val="69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у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. диффуз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. сила упругост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 деформация</w:t>
            </w:r>
          </w:p>
        </w:tc>
      </w:tr>
    </w:tbl>
    <w:p>
      <w:pPr>
        <w:pStyle w:val="Normal"/>
        <w:shd w:fill="FFFFFF" w:val="clear"/>
        <w:spacing w:lineRule="auto" w:line="276" w:before="336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76" w:before="5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наименьшая частица вещества, обладающая</w:t>
        <w:br/>
        <w:t xml:space="preserve">его химическими свойствами </w:t>
      </w:r>
      <w:r>
        <w:rPr>
          <w:rFonts w:cs="Times New Roman" w:ascii="Times New Roman" w:hAnsi="Times New Roman"/>
          <w:i/>
          <w:iCs/>
          <w:sz w:val="24"/>
          <w:szCs w:val="24"/>
        </w:rPr>
        <w:t>(молекула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76"/>
        <w:ind w:left="142" w:firstLine="425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2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слушайте отрывок   из   книги   А. М. Волкова   «Волшебник</w:t>
        <w:br/>
      </w:r>
      <w:r>
        <w:rPr>
          <w:rFonts w:cs="Times New Roman" w:ascii="Times New Roman" w:hAnsi="Times New Roman"/>
          <w:sz w:val="24"/>
          <w:szCs w:val="24"/>
        </w:rPr>
        <w:t>изумрудного города»: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4344" w:leader="none"/>
          <w:tab w:val="left" w:pos="6754" w:leader="none"/>
          <w:tab w:val="left" w:pos="8592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Скоро путешественники оказались среди необозримого макового поля. Запах мака усыпляет, но Элли этого не знала и продолжала </w:t>
      </w:r>
      <w:r>
        <w:rPr>
          <w:rFonts w:cs="Times New Roman" w:ascii="Times New Roman" w:hAnsi="Times New Roman"/>
          <w:sz w:val="24"/>
          <w:szCs w:val="24"/>
        </w:rPr>
        <w:t>идти, беспечно вдыхая сладковатый и усыпляющий аромат. Веки ее отяжелели, и ей ужасно захотелось спать».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4344" w:leader="none"/>
          <w:tab w:val="left" w:pos="6754" w:leader="none"/>
          <w:tab w:val="left" w:pos="8592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лагодаря как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зическому явлению </w:t>
      </w:r>
      <w:r>
        <w:rPr>
          <w:rFonts w:cs="Times New Roman" w:ascii="Times New Roman" w:hAnsi="Times New Roman"/>
          <w:spacing w:val="-5"/>
          <w:sz w:val="24"/>
          <w:szCs w:val="24"/>
        </w:rPr>
        <w:t>запахи распространяются в воздух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иффузия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линия,  по которой движется  тело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траектория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« </w:t>
      </w:r>
      <w:r>
        <w:rPr>
          <w:rFonts w:cs="Times New Roman" w:ascii="Times New Roman" w:hAnsi="Times New Roman"/>
          <w:iCs/>
          <w:sz w:val="24"/>
          <w:szCs w:val="24"/>
        </w:rPr>
        <w:t>В другом месте девушки ловили парубка, подставляли ему ногу, и он летел вместе с мешком стремглав на землю» (Н. В. Гоголь, «Вечера на хуторе близ Диканьки»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основная причина падения парубка? Приведите примеры движения тел по инер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новная причина его падения – инерция. Примеры: всадник летит через голову споткнувшейся лошади; автомобиль после выключения едет по инерции и т. д.)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ак называется сила, с которой тело вследствие притяжения к Земле действует на опору или растягивает подвес? </w:t>
      </w:r>
      <w:r>
        <w:rPr>
          <w:rFonts w:cs="Times New Roman" w:ascii="Times New Roman" w:hAnsi="Times New Roman"/>
          <w:i/>
          <w:sz w:val="24"/>
          <w:szCs w:val="24"/>
        </w:rPr>
        <w:t>(вес тела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 «Загадки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ам зачитываются загадки, тот кто первый и правильно даст ответ зарабатывает одно очко. Максимальное количество баллов = 1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о – птица, алый хвос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а в стаю звёзд». /РАКЕТА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 в Москве, я в Ленинград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комнатах сиди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, а будто ряд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ем с ним». /ТЕЛЕФОН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ое коромысло над рекою повисло». /РАДУГА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с земли не поднимешь?» /ТЕНЬ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шистая вата плывёт куда – т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ата ниже, тем дождик ближе». /ТУЧА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 в огне не горит, и в воде не тонет». /ЛЁД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ве сестры качались, правды добивалис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добились, то остановились». /ВЕСЫ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 планет она большая, минимальна у части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а глаз не измеряют, ведь у неё немало лиц». /МАССА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кто и ничто меня не остановит, можно только отсчитат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сконечности равняюсь, и со Вселенною под стать». /ВРЕМЯ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ваю я и постоянной, но чаще переменно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огда мгновенной». /СКОРОСТЬ/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 «Четвертый лишний»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ждой группы слов исключите лишнее слово, ответ запишите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есы рычажные, стакан, мензурка, термометр </w:t>
      </w:r>
      <w:r>
        <w:rPr>
          <w:rFonts w:cs="Times New Roman" w:ascii="Times New Roman" w:hAnsi="Times New Roman"/>
          <w:i/>
          <w:sz w:val="24"/>
          <w:szCs w:val="24"/>
        </w:rPr>
        <w:t>(стакан не является лабораторным оборудованием)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са, объем, плотность, сила </w:t>
      </w:r>
      <w:r>
        <w:rPr>
          <w:rFonts w:cs="Times New Roman" w:ascii="Times New Roman" w:hAnsi="Times New Roman"/>
          <w:i/>
          <w:sz w:val="24"/>
          <w:szCs w:val="24"/>
        </w:rPr>
        <w:t>(сила – векторная величина)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ллиграмм, тонна, литр, килограмм </w:t>
      </w:r>
      <w:r>
        <w:rPr>
          <w:rFonts w:cs="Times New Roman" w:ascii="Times New Roman" w:hAnsi="Times New Roman"/>
          <w:i/>
          <w:sz w:val="24"/>
          <w:szCs w:val="24"/>
        </w:rPr>
        <w:t>(литр – единица объема)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= 3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5. Конкурс «Быстрее всех»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>Перед вами таблица, где размещены физические величины, формулы и графики. Отвечая на вопросы конкурса, фиксируйте номер правильного ответа в своем листе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3"/>
        <w:gridCol w:w="1752"/>
        <w:gridCol w:w="2184"/>
      </w:tblGrid>
      <w:tr>
        <w:trPr>
          <w:trHeight w:val="2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номерное дви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Cambria Math" w:hAnsi="Cambria Math"/>
                <w:sz w:val="24"/>
                <w:szCs w:val="24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/с</w:t>
            </w:r>
          </w:p>
        </w:tc>
      </w:tr>
      <w:tr>
        <w:trPr>
          <w:trHeight w:val="1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335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ор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1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движ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= 6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... А Черевик, как будто облитый горячим кипятком, схвативши</w:t>
        <w:br/>
      </w:r>
      <w:r>
        <w:rPr>
          <w:rFonts w:cs="Times New Roman" w:ascii="Times New Roman" w:hAnsi="Times New Roman"/>
          <w:sz w:val="24"/>
          <w:szCs w:val="24"/>
        </w:rPr>
        <w:t>на голову горшок вместо шапки, бросился к дверям и как</w:t>
        <w:br/>
        <w:t>полоумный, бежал по улицам, не видя земли под собою, одн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усталость только заставила его уменьшить немного скорость бега.</w:t>
        <w:br/>
      </w:r>
      <w:r>
        <w:rPr>
          <w:rFonts w:cs="Times New Roman" w:ascii="Times New Roman" w:hAnsi="Times New Roman"/>
          <w:sz w:val="24"/>
          <w:szCs w:val="24"/>
        </w:rPr>
        <w:t>В изнеможении готов уже был он (Черевик) упасть на землю, как</w:t>
        <w:br/>
        <w:t>вдруг послышалось ему, что сзади кто-то гонится за ним... Дух у</w:t>
        <w:br/>
        <w:t>него занялся... «Черт! Черт!» - кричал он без памяти, утроя</w:t>
        <w:br/>
        <w:t>силы...» (Н.В.Гоголь, «Вечера на хуторе близ Диканьки»)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такое движение? </w:t>
      </w:r>
      <w:r>
        <w:rPr>
          <w:rFonts w:cs="Times New Roman" w:ascii="Times New Roman" w:hAnsi="Times New Roman"/>
          <w:i/>
          <w:iCs/>
          <w:sz w:val="24"/>
          <w:szCs w:val="24"/>
        </w:rPr>
        <w:t>(неравномерно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основная единица измерения пути? </w:t>
      </w:r>
      <w:r>
        <w:rPr>
          <w:rFonts w:cs="Times New Roman" w:ascii="Times New Roman" w:hAnsi="Times New Roman"/>
          <w:i/>
          <w:iCs/>
          <w:sz w:val="24"/>
          <w:szCs w:val="24"/>
        </w:rPr>
        <w:t>(мет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142" w:right="1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от Григория Остера: двигаясь равномерно и нигде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ерживаясь, мелкий отличник Олег добрался из дома до школы </w:t>
      </w:r>
      <w:r>
        <w:rPr>
          <w:rFonts w:cs="Times New Roman" w:ascii="Times New Roman" w:hAnsi="Times New Roman"/>
          <w:sz w:val="24"/>
          <w:szCs w:val="24"/>
        </w:rPr>
        <w:t xml:space="preserve">за 7 минут. Его соседка крупная троечница Оля тоже двигалась равномерно, также не задерживалась и преодолев такой же путь, добралась до школы за 57 минут. Чем отличается стремительный и целеустремленный бег в школу отличника Олега от тихой и печальной поступи троечницы Оли? </w:t>
      </w:r>
      <w:r>
        <w:rPr>
          <w:rFonts w:cs="Times New Roman" w:ascii="Times New Roman" w:hAnsi="Times New Roman"/>
          <w:i/>
          <w:iCs/>
          <w:sz w:val="24"/>
          <w:szCs w:val="24"/>
        </w:rPr>
        <w:t>(скоростью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auto" w:line="276"/>
        <w:ind w:left="142" w:right="38" w:firstLine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ормула позволяет рассчитать скорость тела при равномерном его движении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Cambria Math" w:hAnsi="Cambria Math"/>
          <w:i/>
          <w:sz w:val="24"/>
          <w:szCs w:val="24"/>
        </w:rPr>
        <w:t>(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1, представлен график зависимости скорости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 тела от времени. Определите скорость движения тела, ответ запишите на листе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0 м/с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ьзуясь данными графика определите путь, пройденный </w:t>
      </w:r>
      <w:r>
        <w:rPr>
          <w:rFonts w:cs="Times New Roman" w:ascii="Times New Roman" w:hAnsi="Times New Roman"/>
          <w:sz w:val="24"/>
          <w:szCs w:val="24"/>
        </w:rPr>
        <w:t xml:space="preserve">телом за 4 с. Ответ напишите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10 м/с*4 с = 40 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урс «Черный ящик»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таблица, в ячейках которой находятся формулы. Необходимо найти неверные формулы и отметить номера их ячеек в листе контроля.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  <w:gridCol w:w="228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* 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ν * 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я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= ρ * 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я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* 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= Δ 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 = 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= 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 = 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я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 l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= 4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чейки неверных формул - №7, №8, №9, №11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онкурс «Устный счет»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ются три задачи. Необходимо решить их устно, ответ записать в лист контро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сосны 7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Чему равна масс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сосны? </w:t>
      </w:r>
      <w:r>
        <w:rPr>
          <w:rFonts w:cs="Times New Roman" w:ascii="Times New Roman" w:hAnsi="Times New Roman"/>
          <w:i/>
          <w:sz w:val="24"/>
          <w:szCs w:val="24"/>
        </w:rPr>
        <w:t>(700 кг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ила тяжести действует на полкило сливочного масла, висящего у дяди Пети в авоське за окном? </w:t>
      </w:r>
      <w:r>
        <w:rPr>
          <w:rFonts w:cs="Times New Roman" w:ascii="Times New Roman" w:hAnsi="Times New Roman"/>
          <w:i/>
          <w:sz w:val="24"/>
          <w:szCs w:val="24"/>
        </w:rPr>
        <w:t>(5 Н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большая в мире улитка жила в доме француза Поля Трамелли. Ее завезли малюткой вместе с американскими фруктами. Через пять лет масса «малютки» достигла 1,5 кг. Каков же стал вес улитки?  (</w:t>
      </w:r>
      <w:r>
        <w:rPr>
          <w:rFonts w:cs="Times New Roman" w:ascii="Times New Roman" w:hAnsi="Times New Roman"/>
          <w:i/>
          <w:sz w:val="24"/>
          <w:szCs w:val="24"/>
        </w:rPr>
        <w:t>15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Как угодно обзов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заключается в том, чтобы правильно назвать физические приборы.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= 5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– для измерения массы те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– для измерения температуры те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 – для измерения силы тяжести, упругости, трения и веса те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рка – для измерения объёма жидкости и объёма те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– для измерения време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учитель собирает листы контроля учащихся для проверки. На следующем уроке проводится анализ допущенных ошибок и работа над ни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left="142" w:right="43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276" w:before="379" w:after="0"/>
        <w:ind w:left="142" w:firstLine="425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а И.Я.  100 игр по физике:  Книга для учителя. - М.: Просвещение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емке  А.И.   Физика:   Занимательные   материалы   к  урокам. </w:t>
      </w:r>
      <w:r>
        <w:rPr>
          <w:rFonts w:cs="Times New Roman" w:ascii="Times New Roman" w:hAnsi="Times New Roman"/>
          <w:sz w:val="24"/>
          <w:szCs w:val="24"/>
        </w:rPr>
        <w:t>7 класс. - М.:    Изд-во НЦ ЭНАС, 200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С.А. Дидактические материалы по физике: 7-11 кл. - М.: Школьная Пресса, 2003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firstLine="425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ИСТ КОНТРОЛЯ УЧЕНИКА (ЦЫ) 7 КЛАСС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firstLine="425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firstLine="425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нкурс «Разминка»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00"/>
        <w:gridCol w:w="2395"/>
        <w:gridCol w:w="2429"/>
      </w:tblGrid>
      <w:tr>
        <w:trPr>
          <w:trHeight w:val="6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лекул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5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броуновское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3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. механ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с тела</w:t>
            </w:r>
          </w:p>
        </w:tc>
      </w:tr>
      <w:tr>
        <w:trPr>
          <w:trHeight w:val="6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 сила тяже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ерц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том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 траектория</w:t>
            </w:r>
          </w:p>
        </w:tc>
      </w:tr>
      <w:tr>
        <w:trPr>
          <w:trHeight w:val="69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у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. диффуз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. сила упругост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 деформация</w:t>
            </w:r>
          </w:p>
        </w:tc>
      </w:tr>
    </w:tbl>
    <w:p>
      <w:pPr>
        <w:pStyle w:val="Normal"/>
        <w:spacing w:lineRule="auto" w:line="276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firstLine="425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нкурс  «Загадки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firstLine="425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тветы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76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Четвертый лишний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76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Быстрее всех»</w:t>
      </w:r>
    </w:p>
    <w:p>
      <w:pPr>
        <w:pStyle w:val="Normal"/>
        <w:spacing w:lineRule="auto" w:line="276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3"/>
        <w:gridCol w:w="1752"/>
        <w:gridCol w:w="2184"/>
      </w:tblGrid>
      <w:tr>
        <w:trPr>
          <w:trHeight w:val="20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81915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номерное дви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Cambria Math" w:hAnsi="Cambria Math"/>
                <w:sz w:val="24"/>
                <w:szCs w:val="24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/с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33550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ор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8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движ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Черный ящик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  <w:gridCol w:w="228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* 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ν * 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я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= ρ * 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я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 * 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 = Δ 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 = 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= 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 = 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я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 l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стный счет»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Как угодно обзови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23:00Z</dcterms:created>
  <dc:creator>Pavel</dc:creator>
  <dc:description/>
  <cp:keywords/>
  <dc:language>en-US</dc:language>
  <cp:lastModifiedBy>Inna</cp:lastModifiedBy>
  <dcterms:modified xsi:type="dcterms:W3CDTF">2018-04-09T15:05:00Z</dcterms:modified>
  <cp:revision>7</cp:revision>
  <dc:subject/>
  <dc:title/>
</cp:coreProperties>
</file>